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3829"/>
        <w:rPr/>
      </w:pPr>
      <w:r>
        <w:rPr>
          <w:sz w:val="20"/>
          <w:szCs w:val="20"/>
        </w:rPr>
        <w:t>Załącznik nr 2 do regulaminu konkursu</w:t>
      </w:r>
    </w:p>
    <w:p>
      <w:pPr>
        <w:pStyle w:val="Normal"/>
        <w:spacing w:before="0" w:after="0"/>
        <w:ind w:left="1416" w:firstLine="3829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Złota Gala Dobrych Praktyk na Rzecz Osób</w:t>
      </w:r>
    </w:p>
    <w:p>
      <w:pPr>
        <w:pStyle w:val="Normal"/>
        <w:spacing w:before="0" w:after="0"/>
        <w:ind w:left="1416" w:firstLine="3829"/>
        <w:rPr>
          <w:sz w:val="20"/>
          <w:szCs w:val="20"/>
        </w:rPr>
      </w:pPr>
      <w:r>
        <w:rPr>
          <w:sz w:val="20"/>
          <w:szCs w:val="20"/>
        </w:rPr>
        <w:t>Niepełnosprawnych Powiatu Wrocławskiego”</w:t>
      </w:r>
    </w:p>
    <w:p>
      <w:pPr>
        <w:pStyle w:val="Normal"/>
        <w:spacing w:before="0" w:after="0"/>
        <w:ind w:left="1416" w:firstLine="38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16" w:firstLine="38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16" w:firstLine="38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DO KONKURS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łota Gala Dobrych Praktyk na Rzecz Osób Niepełnosprawnych </w:t>
        <w:br/>
        <w:t>Powiatu Wrocławskiego”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KATEGORIA „DARCZYŃCA”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kodawc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Wnioskodawc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o kandydaci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/Nazw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/Adres siedzib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 wniosk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ziałalności kandydata na rzecz osób niepełnospraw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isie na leży zwrócić uwagę n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wsparcie rzeczowe, finansowe lub organizacyjne osób niepełnosprawnych lub instytucji działających na rzecz osób niepełnosprawnych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skuteczną pomoc </w:t>
              <w:br/>
              <w:t>i aktywizację osób niepełnospraw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  <w:tab/>
        <w:t>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>podpis Wnioskodawcy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NIOSKU NALEŻY DOŁĄCZYĆ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ły dokumentujące opisaną działalność i osiągnięcia (np. fotografie, wycinki </w:t>
        <w:br/>
        <w:t>prasowe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Zdjęcia ukazujące działalność kandydata w formie elektronicznej (max. 7 zdjęć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djęcie portretowe kandyda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kandydata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  <w:t>Wyrażam zgodę na udział w konkursie „Złota Gala Dobrych Praktyk na Rzecz Osób Niepełnosprawnych Powiatu Wrocławskiego”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ata i podpis kandydat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Wyrażam zgodę na przetwarzanie moich danych osobowych przez administratora danych, </w:t>
        <w:br/>
        <w:t xml:space="preserve">tj. Powiatowe Centrum Pomocy Rodzinie we Wrocławiu, ul. Kościuszki 131, w celu udziału </w:t>
        <w:br/>
        <w:t xml:space="preserve">w konkursie „Złota Gala Dobrych Praktyk na Rzecz Osób Niepełnosprawnych Powiatu Wrocławskiego”. Podaję dane osobowe dobrowolnie i oświadczam, że są one zgodne </w:t>
        <w:br/>
        <w:t xml:space="preserve">z prawdą. Zapoznałem(-am) się z treścią klauzuli informacyjnej, w tym z informacją o celu </w:t>
        <w:br/>
        <w:t xml:space="preserve">i sposobach przetwarzania danych osobowych oraz prawie dostępu do treści swoich danych </w:t>
        <w:br/>
        <w:t>i prawie ich poprawiania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 w:before="0" w:after="0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ata i podpis kandydat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rażam zgodę na wykorzystanie nadesłanych materiałów oraz mojego wizerunku do celów konkursu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 w:before="0" w:after="0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ata i podpis kandydata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19:00Z</dcterms:created>
  <dc:creator>mscislowska</dc:creator>
  <dc:description/>
  <dc:language>en-US</dc:language>
  <cp:lastModifiedBy>mscislowska</cp:lastModifiedBy>
  <cp:lastPrinted>2018-06-18T11:39:00Z</cp:lastPrinted>
  <dcterms:modified xsi:type="dcterms:W3CDTF">2018-07-11T11:19:00Z</dcterms:modified>
  <cp:revision>2</cp:revision>
  <dc:subject/>
  <dc:title/>
</cp:coreProperties>
</file>