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3829"/>
        <w:rPr/>
      </w:pPr>
      <w:r>
        <w:rPr>
          <w:sz w:val="20"/>
          <w:szCs w:val="20"/>
        </w:rPr>
        <w:t>Załącznik nr 1a do regulaminu konkursu</w:t>
      </w:r>
    </w:p>
    <w:p>
      <w:pPr>
        <w:pStyle w:val="Normal"/>
        <w:spacing w:before="0" w:after="0"/>
        <w:ind w:left="1416" w:firstLine="3829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Złota Gala Dobrych Praktyk na Rzecz Osób</w:t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  <w:t>Niepełnosprawnych Powiatu Wrocławskiego”</w:t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DO KONKURS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łota Gala Dobrych Praktyk na Rzecz Osób Niepełnosprawnych </w:t>
        <w:br/>
        <w:t>Powiatu Wrocławskiego”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 „OSOBA”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KATEGORIA „WOLONTARIUSZ MŁODZIEŻOWY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kodawc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Wnioskodawc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o kandydaci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/ Nazw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urodze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 / Adres siedzib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pracy / nauk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 wniosk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ziałalności kandydata na rzecz osób niepełnospraw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 opisie należy zwrócić uwagę n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skuteczność pomocy osobom niepełnosprawnym </w:t>
              <w:br/>
              <w:t>w środowisku lokalnym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twórczość i innowacyjność działań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aktywizację osób niepełnosprawnych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aktywizację środowiska rówieśniczego działającego na rzecz osób niepełnosprawn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posiadanych cech osobowości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>podpis Wnioskodawcy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NIOSKU NALEŻY DOŁĄCZYĆ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teriały dokumentujące opisaną działalność i osiągnięcia (np. fotografie, wycinki prasowe itp.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djęcia ukazujące działalność kandydata w formie elektronicznej (max. 7 zdjęć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djęcie portretowe kandyd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kandydata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>Wyrażam zgodę na udział w konkursie „Złota Gala Dobrych Praktyk na Rzecz Osób Niepełnosprawnych Powiatu Wrocławskiego”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i podpis kandydat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yrażam zgodę na przetwarzanie moich danych osobowych przez administratora danych, </w:t>
        <w:br/>
        <w:t xml:space="preserve">tj. Powiatowe Centrum Pomocy Rodzinie we Wrocławiu, ul. Kościuszki 131, w celu udziału </w:t>
        <w:br/>
        <w:t xml:space="preserve">w konkursie „Złota Gala Dobrych Praktyk na Rzecz Osób Niepełnosprawnych Powiatu Wrocławskiego”. Podaję dane osobowe dobrowolnie i oświadczam, że są one zgodne </w:t>
        <w:br/>
        <w:t xml:space="preserve">z prawdą. Zapoznałem(-am) się z treścią klauzuli informacyjnej, w tym z informacją o celu </w:t>
        <w:br/>
        <w:t xml:space="preserve">i sposobach przetwarzania danych osobowych oraz prawie dostępu do treści swoich danych </w:t>
        <w:br/>
        <w:t>i prawie ich poprawiania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0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i podpis kandydat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rażam zgodę na wykorzystanie nadesłanych materiałów oraz mojego wizerunku do celów konkursu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0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i podpis kandydata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8:00Z</dcterms:created>
  <dc:creator>mscislowska</dc:creator>
  <dc:description/>
  <dc:language>en-US</dc:language>
  <cp:lastModifiedBy>mscislowska</cp:lastModifiedBy>
  <cp:lastPrinted>2018-06-18T11:33:00Z</cp:lastPrinted>
  <dcterms:modified xsi:type="dcterms:W3CDTF">2018-07-11T11:18:00Z</dcterms:modified>
  <cp:revision>2</cp:revision>
  <dc:subject/>
  <dc:title/>
</cp:coreProperties>
</file>