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ktorem Ochrony Danych Osobowych w Powiatowym Centrum Pomocy Rodzinie we Wrocławiu jest</w:t>
      </w:r>
      <w:r>
        <w:rPr>
          <w:b/>
          <w:bCs/>
        </w:rPr>
        <w:t> Pani Małgorzata Czartoryska, </w:t>
      </w:r>
      <w:r>
        <w:rPr/>
        <w:t>telefon kontaktowy:</w:t>
      </w:r>
      <w:r>
        <w:rPr>
          <w:b/>
          <w:bCs/>
        </w:rPr>
        <w:t> 519-375-95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REALIZACJI OBOWIĄZKU INFORMACJI W ZAKRESIE OCHRONY DANYCH OSÓB FIZYCZNYCH</w:t>
      </w:r>
    </w:p>
    <w:p>
      <w:pPr>
        <w:pStyle w:val="Normal"/>
        <w:rPr/>
      </w:pPr>
      <w:r>
        <w:rPr>
          <w:b/>
          <w:bCs/>
        </w:rPr>
        <w:t>Szanowni Państwo</w:t>
      </w:r>
      <w:r>
        <w:rPr/>
        <w:t>,</w:t>
      </w:r>
    </w:p>
    <w:p>
      <w:pPr>
        <w:pStyle w:val="Normal"/>
        <w:rPr/>
      </w:pPr>
      <w:r>
        <w:rPr/>
        <w:t>wraz ze zmianami prawnymi dotyczącymi wejścia w życie nowego rozporządzenia RODO- Rozporządzenia Parlamentu Europejskiego Rady (UE) 2016/679 z dnia 27 kwietnia 2016 r. w sprawie ochrony osób fizycznych w związku z przetwarzaniem danych osobowych i w sprawie swobodnego przepływu takich danych oraz uchylenia dyrektywy 95/46/WE (ogólne rozporządzenie o ochronie danych), chcieliśmy Państwa poinformować o najważniejszych zmianach.</w:t>
      </w:r>
    </w:p>
    <w:p>
      <w:pPr>
        <w:pStyle w:val="Normal"/>
        <w:rPr/>
      </w:pPr>
      <w:r>
        <w:rPr/>
        <w:t>Nowe przepisy wymagają prowadzenia m.in. klarownej polityki klauzul informacyjnych i powiadomienia</w:t>
        <w:br/>
        <w:t>w jakim celu, czasie i zakresie używamy Państwa danych osobowych.</w:t>
      </w:r>
    </w:p>
    <w:p>
      <w:pPr>
        <w:pStyle w:val="Normal"/>
        <w:rPr/>
      </w:pPr>
      <w:r>
        <w:rPr>
          <w:b/>
          <w:bCs/>
        </w:rPr>
        <w:t>Kto jest administratorem Państwa danych osobowych?</w:t>
      </w:r>
      <w:r>
        <w:rPr/>
        <w:br/>
        <w:t>Administratorem, czyli podmiotem decydującym o tym, jak będą wykorzystywane Państwa dane osobowe, jest Powiatowe Centrum Pomocy Rodzinie z siedzibą we Wrocławiu przy ul. Kościuszki 131.</w:t>
      </w:r>
    </w:p>
    <w:p>
      <w:pPr>
        <w:pStyle w:val="Normal"/>
        <w:rPr/>
      </w:pPr>
      <w:r>
        <w:rPr>
          <w:b/>
          <w:bCs/>
        </w:rPr>
        <w:t>Jak się z nami skontaktować, żeby uzyskać więcej informacji o przetwarzaniu Twoich danych osobowych?</w:t>
      </w:r>
      <w:r>
        <w:rPr/>
        <w:br/>
        <w:t xml:space="preserve">Jeżeli chcieliby Państwo zrealizować prawo do pozyskania informacji o tym jakie dane osobowe przetwarzamy prosimy o kontakt pod adres e-mail </w:t>
      </w:r>
      <w:hyperlink r:id="rId2">
        <w:r>
          <w:rPr>
            <w:rStyle w:val="InternetLink"/>
            <w:color w:val="000000"/>
            <w:u w:val="none"/>
          </w:rPr>
          <w:t>www.iod.mc@uslugirodo.eu</w:t>
        </w:r>
      </w:hyperlink>
      <w:r>
        <w:rPr/>
        <w:br/>
        <w:t>adres pocztowy: Powiatowe Centrum Pomocy Rodzinie, ul. Kościuszki 131, 50-440 Wrocław lub prosimy o kontakt telefoniczny: 519-375-959</w:t>
      </w:r>
    </w:p>
    <w:p>
      <w:pPr>
        <w:pStyle w:val="Normal"/>
        <w:rPr/>
      </w:pPr>
      <w:r>
        <w:rPr>
          <w:b/>
          <w:bCs/>
        </w:rPr>
        <w:t>Jaki jest cel i podstawa prawna przetwarzania Państwa danych osobowych przez Powiatowe Centrum Pomocy Rodzinie?</w:t>
      </w:r>
      <w:r>
        <w:rPr/>
        <w:br/>
        <w:t>Przetwarzamy Państwa dane osobowe, ponieważ jest to niezbędne do:</w:t>
        <w:br/>
        <w:t>• stosowania zasad i form sprawowania oraz organizowania pieczy zastępczej,</w:t>
        <w:br/>
        <w:t>• sprawowania pomocy w usamodzielnianiu pełnoletnich wychowanków pieczy zastępczej,</w:t>
        <w:br/>
        <w:t>• stosowania zasad finansowania wspierania rodziny i systemu pieczy zastępczej,</w:t>
        <w:br/>
        <w:t>• wykonywania zadań w zakresie postępowania adopcyjnego,</w:t>
        <w:br/>
        <w:t xml:space="preserve">• opracowania i realizacji powiatowej strategii rozwiązywania problemów społecznych, ze szczególnym uwzględnieniem programów pomocy społecznej, wspierania osób niepełnosprawnych </w:t>
        <w:br/>
        <w:t xml:space="preserve">i innych, których celem jest integracja osób i rodzin z grup szczególnego ryzyka – po konsultacji </w:t>
        <w:br/>
        <w:t>z właściwymi terytorialnie gminami,</w:t>
        <w:br/>
        <w:t>• prowadzenia specjalistycznego poradnictwa,</w:t>
        <w:br/>
        <w:t>• prowadzenia mieszkań chronionych dla osób z terenu więcej niż jednej gminy oraz powiatowych ośrodków wsparcia, w tym domów dla matek z małoletnimi dziećmi i kobiet w ciąży, z wyłączeniem środowiskowych domów samopomocy i innych ośrodków wsparcia dla osób z zaburzeniami psychicznymi,</w:t>
        <w:br/>
        <w:t>• prowadzenia ośrodków interwencji kryzysowej,</w:t>
        <w:br/>
        <w:t>• udzielania informacji o prawach i uprawnieniach,</w:t>
        <w:br/>
        <w:t>• szkolenia i doskonalenia zawodowego kadr pomocy społecznej z terenu powiatu,</w:t>
        <w:br/>
        <w:t>• doradztwa metodycznego dla kierowników i pracowników jednostek organizacyjnych pomocy społecznej z terenu powiatu,</w:t>
        <w:br/>
        <w:t>• podejmowania innych działań wynikających z rozeznanych potrzeb, w tym tworzenia i realizacji programów osłonowych,</w:t>
        <w:br/>
        <w:t>• sporządzania sprawozdawczości oraz przekazywania jej właściwemu wojewodzie, w formie dokumentu elektronicznego, z zastosowaniem systemu teleinformatycznego,</w:t>
        <w:br/>
        <w:t>• sporządzania oceny zasobów pomocy społecznej,</w:t>
        <w:br/>
        <w:t>• opracowania i realizacji powiatowego programu przeciwdziałania przemocy w rodzinie oraz ochrony ofiar przemocy w rodzinie,</w:t>
        <w:br/>
        <w:t>• opracowania i realizacji programów służących działaniom profilaktycznym mającym na celu udzielenie specjalistycznej pomocy, zwłaszcza w zakresie promowania i wdrożenia prawidłowych metod wychowawczych w stosunku do dzieci w rodzinach zagrożonych przemocą w rodzinie,</w:t>
        <w:br/>
        <w:t>• zapewnienia osobom dotkniętym przemocą w rodzinie miejsc w ośrodkach wsparcia,</w:t>
        <w:br/>
        <w:t>• zapewnienia osobom dotkniętym przemocą w rodzinie miejsc w ośrodkach interwencji kryzysowej,</w:t>
        <w:br/>
        <w:t>• przyznawania dofinasowań ze środków Państwowego Funduszu Rehabilitacji Osób Niepełnosprawnych w zakresie: sport, kultura, rekreacja i turystyka osób niepełnosprawnych, zaopatrzenie w sprzęt rehabilitacyjny, przedmioty ortopedyczne i środki pomocnicze przyznawane osobom niepełnosprawnym na podstawie odrębnych przepisów, likwidacji barier architektonicznych, w komunikowaniu się i technicznych, w związku z indywidualnymi potrzebami osób niepełnosprawnych, szkolenie i przekwalifikowanie osób niepełnosprawnych, usługi tłumacza języka migowego lub tłumacza-przewodnika,</w:t>
        <w:br/>
        <w:t>• przyznawania dofinasowań do turnusów rehabilitacyjnych,</w:t>
        <w:br/>
        <w:t>• otrzymania ze środków Funduszu jednorazowo środków na podjęcie działalności gospodarczej, rolniczej albo wniesienie wkładu do spółdzielni socjalnej,</w:t>
        <w:br/>
        <w:t>• zwrotu kosztów wyposażenia stanowiska pracy osoby niepełnosprawnej,</w:t>
        <w:br/>
        <w:t>• zwrotu dodatkowych kosztów związanych z zatrudnianiem pracowników niepełnosprawnych,</w:t>
        <w:br/>
        <w:t>• pomocy udzielanej repatriantom, posiadaczom Karty Polaka oraz cudzoziemcom, wnioskodawcom pilotażowego programu „Aktywny samorząd",</w:t>
        <w:br/>
        <w:t>• przyznawania pomocy na kontynuowanie nauki, na usamodzielnienie oraz na zagospodarowanie dla osób usamodzielnianych opuszczających pieczę zastępczą po 1 stycznia 2012 r.,</w:t>
        <w:br/>
        <w:t xml:space="preserve">• przyznawania pomocy na kontynuowanie nauki, na usamodzielnienie oraz na zagospodarowanie – w formie rzeczowej dla osób usamodzielnianych opuszczających dom pomocy społecznej dla dzieci </w:t>
        <w:br/>
        <w:t>i młodzieży niepełnosprawnych intelektualnie, dom dla matek z małoletnimi dziećmi i kobiet w ciąży oraz schronisko dla nieletnich, zakład poprawczy, specjalny ośrodek szkolno – wychowawczy, młodzieżowy ośrodek socjoterapii zapewniający całodobową opiekę i młodzieżowy ośrodek wychowawczy,</w:t>
        <w:br/>
        <w:t>• ustalanie odpłatności rodzicom biologicznym za pobyt dzieci w pieczy zastępczej,</w:t>
        <w:br/>
        <w:t xml:space="preserve">• umarzanie w całości lub w części łącznie z odsetkami, rozkładanie na raty, odstępowanie od ustalenia opłaty ponoszonej przez rodziców biologicznych za pobyt dziecka lub osoby pełnoletniej </w:t>
        <w:br/>
        <w:t>w pieczy zastępczej,</w:t>
        <w:br/>
        <w:t>• dochodzenia świadczeń alimentacyjnych na dzieci umieszczone w pieczy zastępczej,</w:t>
        <w:br/>
        <w:t>• przyznawania świadczeń na pokrycie kosztów utrzymania dziecka umieszczonego w pieczy zastępczej,</w:t>
        <w:br/>
        <w:t>• przyznawania świadczeń na pokrycie zwiększonych kosztów utrzymania dziecka legitymującego się orzeczeniem o niepełnosprawności lub orzeczeniem o znacznym lub umiarkowanym stopniu niepełnosprawności umieszczonego w pieczy zastępczej,</w:t>
        <w:br/>
        <w:t>• przyznawania dodatku wychowawczego dla dziecka przebywającego w pieczy zastępczej,</w:t>
        <w:br/>
        <w:t>• przyznawania świadczeń na pokrycie niezbędnych kosztów związanych z potrzebami przyjmowanego dziecka umieszczonego w pieczy zastępczej,</w:t>
        <w:br/>
        <w:t>• przyznania środków finansowych na pokrycie niezbędnych i nieprzewidzianych kosztów związanych z opieką i wychowaniem dziecka lub funkcjonowaniem Rodzinnego Domu Dziecka,</w:t>
        <w:br/>
        <w:t>• przyznawania środków finansowych na pokrycie niezbędnych kosztów związanych z remontem lub ze zmianą lokalu w budynku wielorodzinnym lub domu jednorodzinnym, w którym prowadzony jest Rodzinny Dom Dziecka,</w:t>
        <w:br/>
        <w:t>• przyznawania środków finansowych na utrzymanie lokalu mieszkalnego dla rodzin zastępczych zawodowych i prowadzących rodzinne domy dziecka,</w:t>
        <w:br/>
        <w:t>• przyznawanie dofinansowania do wypoczynku poza miejscem zamieszkania dziecka,</w:t>
        <w:br/>
        <w:t>• przyznawania świadczeń na pokrycie kosztów związanych z wystąpieniem zdarzeń losowych lub innych zdarzeń mających wpływ na jakość sprawowanej opieki,</w:t>
        <w:br/>
        <w:t>• zawierania umów z zawodowymi rodzinami zastępczymi i prowadzącymi rodzinne domy dziecka,</w:t>
        <w:br/>
        <w:t>• zgłaszania do ubezpieczenia zdrowotnego dzieci umieszczonych w pieczy zastępczych oraz dzieci biologicznych osób które pełnią funkcje rodziny zastępczej zawodowej lub prowadzą rodzinny dom dziecka.</w:t>
      </w:r>
    </w:p>
    <w:p>
      <w:pPr>
        <w:pStyle w:val="Normal"/>
        <w:rPr/>
      </w:pPr>
      <w:r>
        <w:rPr>
          <w:b/>
          <w:bCs/>
        </w:rPr>
        <w:t>Podstawy prawne przetwarzania Państwa danych osobowych, to:</w:t>
      </w:r>
      <w:r>
        <w:rPr/>
        <w:br/>
        <w:t>• Art. 7 ustawy z dnia 9 czerwca 2011 r. o wpieraniu rodziny i systemie pieczy zastępczej (Dz. U. z 2017 r., poz. 697 ze zm.),</w:t>
        <w:br/>
        <w:t>• Art. 23a , art. 91 ust. 2-8, art. 100 ustawy z 12 marca 2004 r. o pomocy społecznej (Dz. U. z 2017 r. poz. 1769 ze zm.),</w:t>
        <w:br/>
        <w:t>• Art. 6 ustawy z dnia 29 lipca 2005 r. o przeciwdziałaniu przemocy (Dz. U z 2015, poz. 1390),</w:t>
        <w:br/>
        <w:t>• § 11 ust. 1 rozporządzenia Ministra Pracy i Polityki Społecznej z dnia 25 czerwca 2002 r. w sprawie określenia rodzajów zadań powiatów, które mogą być finansowane ze środków Państwowego Funduszu Rehabilitacji Osób Niepełnosprawnych (Dz. U. z 2015 poz. 926),</w:t>
        <w:br/>
        <w:t>• § 5 ust. 1-6 rozporządzenia Ministra Pracy i Polityki Społecznej z dnia 15 listopada 2007 r. w sprawie turnusów rehabilitacyjnych (Dz. U z 2007 nr 230 poz. 1694 z późn. zm.),</w:t>
        <w:br/>
        <w:t>• § 3 ust. 1-2 rozporządzenia Ministra Pracy i Polityki Społecznej z dnia 17 października 2007 r.</w:t>
        <w:br/>
        <w:t>w sprawie przyznania osobie niepełnosprawnej środków na podjęcie działalności gospodarczej, rolniczej albo na wniesienie wkładu do spółdzielni socjalnej (Dz. U. z 2015 r. poz. 102),</w:t>
        <w:br/>
        <w:t>• § 3 ust. 1-2 rozporządzenia Ministra Pracy i Polityki Społecznej z dnia 11 marca 2011 r. w sprawie zwrotu środków wyposażenia stanowiska pracy osoby niepełnosprawnej (Dz. U. z 2015 r. poz.93),</w:t>
        <w:br/>
        <w:t>• Rozporządzenie Ministra Pracy i Polityki Społecznej z dnia 23 grudnia 2014 r. w sprawie zwrotu dodatkowych kosztów związanych z zatrudnianiem pracowników niepełnosprawnych (Dz.U. 2014 r. poz. 1987),</w:t>
        <w:br/>
        <w:t>• Art. 17a ust. 1-3 ustawy z dnia 9 listopada 2000 r. o repatriacji (Dz. U. z 2018 r. poz. 609),</w:t>
        <w:br/>
        <w:t>• Art. 8b ustawy z dnia 7 września 2007 r. o Karcie Polaka (Dz. U. z 2017 r. poz. 1459 ze zm.),</w:t>
        <w:br/>
        <w:t>• Art. 47 ust. 1 pkt 4 ustawy z dnia 27 sierpnia 1997 r. o rehabilitacji zawodowej i społecznej oraz zatrudnianiu osób niepełnosprawnych (Dz. U. z 2018 r. poz. 511) oraz rozdz. II ust. 3 załącznika nr 1 do uchwały nr 14/2014 Zarządu PFRON z dnia 21 lutego 2014 r.</w:t>
      </w:r>
    </w:p>
    <w:p>
      <w:pPr>
        <w:pStyle w:val="Normal"/>
        <w:rPr/>
      </w:pPr>
      <w:r>
        <w:rPr>
          <w:b/>
          <w:bCs/>
        </w:rPr>
        <w:t>Czy podanie danych osobowych przez Państwa jest obowiązkowe?</w:t>
      </w:r>
      <w:r>
        <w:rPr/>
        <w:br/>
        <w:t>Wymagamy podania przez Państwa następujących danych osobowych, aby móc wykonać zadania nałożone na Powiatowe Centrum Pomocy Rodzinie we Wrocławiu, w obowiązujących przepisach, które wskazano powyżej, jak też przetwarzać dane osobowe w celu ochrony żywotnych interesów osoby.</w:t>
      </w:r>
    </w:p>
    <w:p>
      <w:pPr>
        <w:pStyle w:val="Normal"/>
        <w:rPr/>
      </w:pPr>
      <w:r>
        <w:rPr>
          <w:b/>
          <w:bCs/>
        </w:rPr>
        <w:t>Jakie przysługują Państwu uprawnienia wobec Powiatowego Centrum Pomocy Rodzinie, w zakresie przetwarzanych danych?</w:t>
      </w:r>
      <w:r>
        <w:rPr/>
        <w:br/>
        <w:t>Gwarantujemy spełnienie Państwa praw wynikających z ogólnego rozporządzenia o ochronie danych-RODO, tj. prawo dostępu, sprostowania oraz aktualizacji Twoich danych, ograniczenia ich przetwarzania, prawo do ich przenoszenia.</w:t>
      </w:r>
    </w:p>
    <w:p>
      <w:pPr>
        <w:pStyle w:val="Normal"/>
        <w:rPr/>
      </w:pPr>
      <w:r>
        <w:rPr>
          <w:b/>
          <w:bCs/>
        </w:rPr>
        <w:t>Maja Państwo prawo wnieść skargę w związku z przetwarzaniem przez nas Państwa danych osobowych do organu nadzorczego,</w:t>
      </w:r>
      <w:r>
        <w:rPr/>
        <w:t> którym jest Generalny Inspektor Ochrony Danych Osobowych (adres: Generalny Inspektor Ochrony Danych Osobowych, ul. Stawki 2, 00-193 Warszawa). Od 25 maja 2018 r. będzie to Prezes Urzędu Ochrony Danych Osobowych pod tym samym adresem.</w:t>
      </w:r>
    </w:p>
    <w:p>
      <w:pPr>
        <w:pStyle w:val="Normal"/>
        <w:rPr/>
      </w:pPr>
      <w:r>
        <w:rPr>
          <w:b/>
          <w:bCs/>
        </w:rPr>
        <w:t>Komu udostępniamy Państwa dane osobowe?</w:t>
      </w:r>
      <w:r>
        <w:rPr/>
        <w:br/>
        <w:t>Państwa dane osobowe nie są przez nas udostępniane innym podmiotom, poza sytuacjami uzasadnionymi prawnie na żądanie określonych organów.</w:t>
      </w:r>
    </w:p>
    <w:p>
      <w:pPr>
        <w:pStyle w:val="Normal"/>
        <w:rPr/>
      </w:pPr>
      <w:r>
        <w:rPr>
          <w:b/>
          <w:bCs/>
        </w:rPr>
        <w:t>Jak długo przechowujemy Państwa dane osobowe?</w:t>
      </w:r>
      <w:r>
        <w:rPr/>
        <w:br/>
        <w:t>Przechowujemy Państwa dane osobowe przez czas maksymalnie określony przepisami dotyczącymi obowiązków statystyki i archiwizacji.</w:t>
      </w:r>
    </w:p>
    <w:p>
      <w:pPr>
        <w:pStyle w:val="Normal"/>
        <w:rPr/>
      </w:pPr>
      <w:r>
        <w:rPr/>
        <w:t>W celu rozliczalności, tj. udowodnienia przestrzegania przepisów dotyczących przetwarzania danych osobowych będziemy przechowywać dane przez okres, w którym Powiatowe Centrum Pomocy Rodzinie we Wrocławiu zobowiązane jest do zachowania danych lub dokumentów je zawierających dla udokumentowania spełnienia wymagań prawnych i umożliwienia kontroli ich spełnienia przez organy publiczne.</w:t>
      </w:r>
    </w:p>
    <w:p>
      <w:pPr>
        <w:pStyle w:val="Normal"/>
        <w:rPr/>
      </w:pPr>
      <w:r>
        <w:rPr>
          <w:b/>
          <w:bCs/>
        </w:rPr>
        <w:t>Czy przekazujemy Państwa dane do państw spoza Europejskiego Obszaru Gospodarczego?</w:t>
      </w:r>
      <w:r>
        <w:rPr/>
        <w:br/>
        <w:t>Nie.</w:t>
      </w:r>
    </w:p>
    <w:p>
      <w:pPr>
        <w:pStyle w:val="Normal"/>
        <w:rPr/>
      </w:pPr>
      <w:r>
        <w:rPr>
          <w:b/>
          <w:bCs/>
        </w:rPr>
        <w:t>Czy przetwarzamy Państwa dane osobowe automatycznie (w tym poprzez profilowanie) w sposób wpływający na Państwa prawa?</w:t>
      </w:r>
      <w:r>
        <w:rPr/>
        <w:br/>
        <w:t>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Leszek Markowski</dc:creator>
  <dc:description/>
  <dc:language>en-US</dc:language>
  <cp:lastModifiedBy>mscislowska</cp:lastModifiedBy>
  <dcterms:modified xsi:type="dcterms:W3CDTF">2018-07-12T12:31:00Z</dcterms:modified>
  <cp:revision>2</cp:revision>
  <dc:subject/>
  <dc:title/>
</cp:coreProperties>
</file>