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Załącznik nr 2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KATEGORIA „DARCZYŃC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/Naz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/Adres siedzib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rzeczowe, finansowe lub organizacyjne osób niepełnosprawnych lub instytucji działających na rzecz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skuteczną pomoc </w:t>
              <w:br/>
              <w:t>i aktywizację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dokumentujące opisaną działalność i osiągnięcia (np. fotografie, wycinki </w:t>
        <w:br/>
        <w:t>prasowe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br/>
      </w:r>
      <w:r>
        <w:rPr>
          <w:sz w:val="28"/>
          <w:szCs w:val="28"/>
        </w:rPr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Wyrażam zgodę na przetwarzanie moich danych osobowych na potrzeby konkursu „Złota Gala Dobrych Praktyk na Rzecz Osób Niepełnosprawnych Powiatu Wrocławskiego” zgodnie z ustawą z dnia 29 sierpnia 1997 r. o ochronie danych osobowych (Dz. U. z 2016 r. poz. 922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i podpis kandydata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7:00Z</dcterms:created>
  <dc:creator>mscislowska</dc:creator>
  <dc:description/>
  <cp:keywords/>
  <dc:language>en-US</dc:language>
  <cp:lastModifiedBy>mscislowska</cp:lastModifiedBy>
  <dcterms:modified xsi:type="dcterms:W3CDTF">2017-03-16T07:37:00Z</dcterms:modified>
  <cp:revision>4</cp:revision>
  <dc:subject/>
  <dc:title/>
</cp:coreProperties>
</file>