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Załącznik nr 1 do regulaminu konkursu</w:t>
      </w:r>
    </w:p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łota Gala Dobrych Praktyk na Rzecz Osób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Niepełnosprawnych Powiatu Wrocławskiego”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łota Gala Dobrych Praktyk na Rzecz Osób Niepełnosprawnych </w:t>
        <w:br/>
        <w:t>Powiatu Wrocławskieg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„OSOBA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nioskodaw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 kandydaci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Miejsce pra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niosk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alności kandydata na rzecz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isie na leży zwrócić uwagę 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kuteczność pomocy osobom niepełnosprawnym </w:t>
              <w:br/>
              <w:t>w środowisku lokalny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wórczość i innowacyjność działań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aktywizację osób niepełnosprawnych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odejmowanie działań poza obowiązkami służbowymi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siadanych cech osobowośc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>podpis Wnioskodawcy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teriały dokumentujące opisaną działalność i osiągnięcia (np. fotografie, wycinki prasowe itp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a ukazujące działalność kandydata w formie elektronicznej (max. 7 zdjęć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e portretowe kandyd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4"/>
        </w:rPr>
        <w:br/>
      </w:r>
      <w:r>
        <w:rPr>
          <w:sz w:val="28"/>
          <w:szCs w:val="28"/>
        </w:rPr>
        <w:t>Wyrażam zgodę na udział w konkursie „Złota Gala Dobrych Praktyk na Rzecz Osób Niepełnosprawnych Powiatu Wrocławskieg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rażam zgodę na przetwarzanie moich danych osobowych na potrzeby konkursu „Złota Gala Dobrych Praktyk na Rzecz Osób Niepełnosprawnych Powiatu Wrocławskiego” zgodnie z ustawą z dnia 29 sierpnia 1997 r. o ochronie danych osobowych (Dz. U. z 2016 r. poz. 922)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Wyrażam zgodę na wykorzystanie nadesłanych materiałów oraz mojego wizerunku do celów konkursu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7:00Z</dcterms:created>
  <dc:creator>mscislowska</dc:creator>
  <dc:description/>
  <cp:keywords/>
  <dc:language>en-US</dc:language>
  <cp:lastModifiedBy>mscislowska</cp:lastModifiedBy>
  <dcterms:modified xsi:type="dcterms:W3CDTF">2017-03-21T12:03:00Z</dcterms:modified>
  <cp:revision>5</cp:revision>
  <dc:subject/>
  <dc:title/>
</cp:coreProperties>
</file>