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wiatowa Społeczna Rada ds. Osób Niepełnosprawnych </w:t>
        <w:br/>
        <w:t>przy Staroście Powiatu Wrocław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ota Gala Dobrych Praktyk na Rzecz Osób Niepełnosprawnych </w:t>
        <w:br/>
        <w:t xml:space="preserve">Powiatu Wrocławskiego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KONKURS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Powiatowa Społeczna Rada ds. Osób Niepełnosprawnych przy Staroście Powiatu Wrocławskiego ogłasza konkurs „Złota Gala Dobrych Praktyk na Rzecz Osób Niepełnosprawnych Powiatu Wrocławskiego”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 organizowany jest na zasadach określonych w niniejszym regulami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KONKURSU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em konkursu jest Powiatowa Społeczna Rada ds. Osób Niepełnosprawnych przy Staroście Powiatu Wrocław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KONKURSU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ogłoszonego konkursu jest promowanie dobrych praktyk na rzecz osób niepełnosprawnych, rozumianych jako osoby, które mają długotrwale naruszoną sprawność fizyczną, umysłową, intelektualną lub w zakresie zmysłów co może, </w:t>
        <w:br/>
        <w:t>w oddziaływaniu z różnymi barierami, utrudniać im pełny i skuteczny udział w życiu społecznym, na zasadzie równości z innymi osobami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ZGŁASZANIA KANDYDATÓW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Konkurs prowadzony jest na terenie Powiatu Wrocławskiego i dotyczy wyłącznie osób/instytucji działających na rzecz mieszkańców Powiatu Wrocławskiego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ń do tytułu mogą dokonać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stki samorządu terytorialnego i ich jednostki organizacyjne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(osoby fizyczne mogą dokonać zgłoszenia przez te organizacje)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rzedsiębiorcy.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dydaci mogą być zgłaszani w dwóch kategoriach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Osoba,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Darczyńca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kategorii „Osoba” kandydaci mogą być zgłaszani w podkategorii „Wolontariusz młodzieżowy”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ogiem formalnym zgłoszenia kandydatury do konkursu jest terminowe nadesłanie na adres organizatora konkursu wypełnionego formularza zgłoszeniowego, stanowiącego załącznik nr 1, załącznik nr 1a lub załącznik nr 2 </w:t>
        <w:br/>
        <w:t>do niniejszego regulaminu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</w:rPr>
        <w:t>Laureatem konkursu w Kategorii „Osoba” może być osoba fizyczna, która łącznie spełnia poniższe warunki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utecznie pomaga osobom niepełnosprawnym w środowisku lokalnym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uje się twórczością i innowacyjnością działań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ywizuje osoby niepełnospraw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uje działania poza obowiązkami służbowymi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ureatem konkursu w Kategorii „Osoba”, Podkategorii „Wolontariusz młodzieżowy” może być osoba fizyczna ucząca się lub studiująca, maksymalnie do 26. roku życia, która łącznie spełnia poniższe warunki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utecznie pomaga osobom niepełnosprawnym w środowisku lokalnym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azuje się twórczością i innowacyjnością działań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ywizuje osoby niepełnosprawne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ywizuje środowisko rówieśnicze działające na rzecz osób niepełnosprawn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  <w:szCs w:val="24"/>
        </w:rPr>
        <w:t>Laureatem konkursu w Kategorii „Darczyńca” może być: osoba fizyczna, osoba prawna lub jednostka organizacyjna nieposiadająca osobowości prawnej, która łącznie spełnia poniższe warunk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iera rzeczowo, finansowo lub organizacyjnie osoby niepełnosprawne albo instytucje działające na rzecz osób niepełnosprawn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utecznie pomaga i aktywizuje osoby niepełnosprawn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nia należy składać w terminie do dnia 30 września danego roku do godziny 15.00 osobiście lub pocztą tradycyjną na adres: Powiatowe Centrum Pomocy Rodzinie we Wrocławiu, ul. Kościuszki 131, 50-440 Wrocław; z dopiskiem „Złota Gala Dobrych Praktyk na Rzecz Osób Niepełnosprawnych Powiatu Wrocławskiego” (decyduje data wpływu)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do publikowania treści (także w wersji skróconej) nadesłanego zgłoszenia laurea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ÓR LAUREATÓW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Organizator konkursu powoła niezależną 5-osobową Kapitułę, składającą się </w:t>
        <w:br/>
        <w:t>z przedstawicieli samorządu terytorialnego i organizacji pozarządowych, która oceniać będzie nadsyłane zgłosze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Skład Kapituły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łonkowie – 4 osoby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Sekretarz – bez prawa głosu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Przewodniczący Kapituły wybierany jest spośród członków na pierwszym posiedzeniu w drodze głosowania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edzenia Kapituły zwołuje jej Przewodniczący. Z każdego posiedzenia sporządza się protokół, który podpisuje Przewodniczący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cy członkowie Kapituły pełnią swoje funkcje honorowo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czasu ogłoszenia wyników konkursu Kapitułę obowiązuje tajemnica w zakresie wyłonienia laureatów konkursu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werdyktu Kapituły nie przysługuje odwołanie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oszenie werdyktu odbędzie się na uroczystej Gali organizowanej na przełomie listopada i grudnia każdego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 każdej kategorii oraz podkategorii przewiduje się wyłonienie 3 finalistów, z których zostanie wskazany laureat nagrody głównej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pituła może w uzasadnionych przypadkach przyznać dodatkowe wyróżnie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re praktyki nagrodzonych będą promowane w media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NE POSTANOWIENIA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wchodzi w życie z dniem ogłoszenia, a sytuacje nieobjęte niniejszym regulaminem rozstrzyga organizator konkursu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dodatkowe informacje można uzyskać w siedzibie Powiatowego Centrum Pomocy Rodzinie we Wrocławiu, ul. Kościuszki 131, 50-440 Wrocław, pod numerem telefonu (71) 72 21 860 lub drogą elektroniczną: pcpr@pcpr.wroclaw.pl.</w:t>
      </w:r>
    </w:p>
    <w:p>
      <w:pPr>
        <w:pStyle w:val="Normal"/>
        <w:spacing w:lineRule="auto" w:line="360"/>
        <w:ind w:left="1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8:00Z</dcterms:created>
  <dc:creator>mscislowska</dc:creator>
  <dc:description/>
  <cp:keywords/>
  <dc:language>en-US</dc:language>
  <cp:lastModifiedBy>mscislowska</cp:lastModifiedBy>
  <cp:lastPrinted>2015-06-18T10:34:00Z</cp:lastPrinted>
  <dcterms:modified xsi:type="dcterms:W3CDTF">2017-07-18T09:55:00Z</dcterms:modified>
  <cp:revision>13</cp:revision>
  <dc:subject/>
  <dc:title/>
</cp:coreProperties>
</file>