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firstLine="3829"/>
        <w:rPr>
          <w:sz w:val="20"/>
          <w:szCs w:val="20"/>
        </w:rPr>
      </w:pPr>
      <w:r>
        <w:rPr>
          <w:sz w:val="20"/>
          <w:szCs w:val="20"/>
        </w:rPr>
        <w:t>Załącznik nr 1 do regulaminu konkursu</w:t>
      </w:r>
    </w:p>
    <w:p>
      <w:pPr>
        <w:pStyle w:val="Normal"/>
        <w:spacing w:before="0" w:after="0"/>
        <w:ind w:left="1416" w:firstLine="3829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Złota Gala Dobrych Praktyk na Rzecz Osób</w:t>
      </w:r>
    </w:p>
    <w:p>
      <w:pPr>
        <w:pStyle w:val="Normal"/>
        <w:spacing w:before="0" w:after="0"/>
        <w:ind w:left="1416" w:firstLine="3829"/>
        <w:rPr>
          <w:sz w:val="20"/>
          <w:szCs w:val="20"/>
        </w:rPr>
      </w:pPr>
      <w:r>
        <w:rPr>
          <w:sz w:val="20"/>
          <w:szCs w:val="20"/>
        </w:rPr>
        <w:t>Niepełnosprawnych Powiatu Wrocławskiego”</w:t>
      </w:r>
    </w:p>
    <w:p>
      <w:pPr>
        <w:pStyle w:val="Normal"/>
        <w:spacing w:before="0" w:after="0"/>
        <w:ind w:left="1416" w:firstLine="38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16" w:firstLine="38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16" w:firstLine="38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DO KONKURS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Złota Gala Dobrych Praktyk na Rzecz Osób Niepełnosprawnych </w:t>
        <w:br/>
        <w:t>Powiatu Wrocławskiego”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GORIA „OSOBA”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kodawc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Wnioskodawc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o kandydaci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  <w:szCs w:val="24"/>
              </w:rPr>
              <w:t>Miejsce prac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 wniosk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ziałalności kandydata na rzecz osób niepełnosprawn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isie na leży zwrócić uwagę n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skuteczność pomocy osobom niepełnosprawnym </w:t>
              <w:br/>
              <w:t>w środowisku lokalnym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twórczość i innowacyjność działań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aktywizację osób niepełnosprawnych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osiadanych cech osobowości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.</w:t>
        <w:tab/>
        <w:t>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miejscowość, data</w:t>
        <w:tab/>
        <w:t>podpis Wnioskodawcy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NIOSKU NALEŻY DOŁĄCZYĆ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teriały dokumentujące opisaną działalność i osiągnięcia (np. fotografie, wycinki prasowe itp.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Zdjęcia ukazujące działalność kandydata w formie elektronicznej (max. 7 zdjęć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djęcie portretowe kandydat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kandydata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4"/>
        </w:rPr>
        <w:br/>
      </w:r>
      <w:r>
        <w:rPr>
          <w:sz w:val="28"/>
          <w:szCs w:val="28"/>
        </w:rPr>
        <w:t>Wyrażam zgodę na udział w konkursie „Złota Gala Dobrych Praktyk na Rzecz Osób Niepełnosprawnych Powiatu Wrocławskiego”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ab/>
        <w:t>data i podpis kandydat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rażam zgodę na przetwarzanie moich danych osobowych na potrzeby konkursu „Złota Gala Dobrych Praktyk na Rzecz Osób Niepełnosprawnych Powiatu Wrocławskiego” zgodnie z ustawą z dnia 29 sierpnia 1997 r. o ochronie danych osobowych (Dz. U. z 2014 r. poz. 1182)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 w:before="0" w:after="0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ab/>
        <w:t>data i podpis kandydat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Wyrażam zgodę na wykorzystanie nadesłanych materiałów oraz mojego wizerunku do celów konkursu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 w:before="0" w:after="0"/>
        <w:ind w:firstLine="5245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ab/>
        <w:t>data i podpis kandydat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37:00Z</dcterms:created>
  <dc:creator>mscislowska</dc:creator>
  <dc:description/>
  <cp:keywords/>
  <dc:language>en-US</dc:language>
  <cp:lastModifiedBy>mscislowska</cp:lastModifiedBy>
  <dcterms:modified xsi:type="dcterms:W3CDTF">2015-09-24T05:56:00Z</dcterms:modified>
  <cp:revision>3</cp:revision>
  <dc:subject/>
  <dc:title/>
</cp:coreProperties>
</file>