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Podmiot udostępniający zasoby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i/>
          <w:sz w:val="18"/>
          <w:szCs w:val="18"/>
        </w:rPr>
        <w:t xml:space="preserve">           </w:t>
      </w:r>
      <w:r>
        <w:rPr>
          <w:b w:val="false"/>
          <w:i/>
          <w:sz w:val="18"/>
          <w:szCs w:val="18"/>
        </w:rPr>
        <w:t>(nazwa firmy, adres, NIP)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reprezentowany przez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 i nazwisko, stanowisko/podstawa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reprezentacji)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extBodyIndent"/>
        <w:tabs>
          <w:tab w:val="clear" w:pos="720"/>
          <w:tab w:val="left" w:pos="6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OBOWIĄZANIE O ODDANIU WYKONAWCY DO DYSPOZYCJI NIEZBĘDNYCH ZASOBÓW NA POTRZEBY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ziałając w imieniu ................................................................................. z siedzibą w .......................................................................... oświadczam, że w/w podmiot trzeci zobowiązuje się, na zasadzie art. 22a ustawy Prawo zamówień publicznych (tekst jedn. : Dz. U. z 2018r., poz. 1986 z późn. zm.) udostępnić Wykonawcy przystępującemu do postępowania w sprawie zamówienia publicznego prowadzonego w trybie przetargu nieograniczonego p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Usługi szkoleniowe z zakresu wsparcia pieczy zastępczej terenu Powiatu Wrocławskiego w latach 2018-2020” – Część ……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tj.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siedzibą w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stępujące zasoby: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trzeby spełnienia przez Wykonawcę następujących warunków udziału w w/w postępowani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konawca będzie mógł wykorzystywać w/w zasoby przy wykonywaniu zamówienia w następujący sposób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wykonywaniu zamówienia będziemy uczestniczyć w następującym czasie i okres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/w podmiot trzeci, na zdolnościach którego Wykonawca polega w odniesieniu do warunków udziału w postępowaniu dotyczących wykształcenia, kwalifikacji zawodowych lub doświadczenia, zrealizuje roboty, których wskazane zdolności dotyczą.</w:t>
      </w:r>
    </w:p>
    <w:p>
      <w:pPr>
        <w:pStyle w:val="Normal"/>
        <w:spacing w:lineRule="auto" w:line="360"/>
        <w:rPr/>
      </w:pPr>
      <w:r>
        <w:rPr/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/>
        <w:t xml:space="preserve">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46:00Z</dcterms:created>
  <dc:creator>M Mrozewska</dc:creator>
  <dc:description/>
  <cp:keywords/>
  <dc:language>en-US</dc:language>
  <cp:lastModifiedBy>Małgorzata Mrozewska</cp:lastModifiedBy>
  <cp:lastPrinted>2017-04-06T10:46:00Z</cp:lastPrinted>
  <dcterms:modified xsi:type="dcterms:W3CDTF">2018-10-22T07:37:00Z</dcterms:modified>
  <cp:revision>5</cp:revision>
  <dc:subject/>
  <dc:title>OŚWIADCZENIE O BRAKU PODSTAW DO WYKLUCZENIA</dc:title>
</cp:coreProperties>
</file>