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2"/>
        </w:rPr>
        <w:t xml:space="preserve">Wykonawca:                                                                                                                                                                               Załącznik nr 6 </w:t>
      </w:r>
      <w:r>
        <w:rPr>
          <w:sz w:val="22"/>
          <w:lang w:val="pl-PL"/>
        </w:rPr>
        <w:t xml:space="preserve">do </w:t>
      </w:r>
      <w:r>
        <w:rPr>
          <w:sz w:val="22"/>
        </w:rPr>
        <w:t>SIWZ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jc w:val="left"/>
        <w:rPr/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rFonts w:eastAsia="Arial"/>
          <w:b w:val="false"/>
          <w:i/>
          <w:sz w:val="18"/>
          <w:szCs w:val="18"/>
        </w:rPr>
        <w:t xml:space="preserve">           </w:t>
      </w:r>
      <w:r>
        <w:rPr>
          <w:b w:val="false"/>
          <w:i/>
          <w:sz w:val="18"/>
          <w:szCs w:val="18"/>
        </w:rPr>
        <w:t>(nazwa firmy, adres, NIP)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reprezentowany przez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(imię i nazwisko, stanowisko/podstawa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do reprezentacji)</w:t>
      </w:r>
      <w:r>
        <w:rPr>
          <w:b w:val="false"/>
          <w:sz w:val="20"/>
        </w:rPr>
        <w:tab/>
        <w:tab/>
      </w:r>
      <w:r>
        <w:rPr>
          <w:sz w:val="20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0"/>
      </w:tblGrid>
      <w:tr>
        <w:trPr>
          <w:trHeight w:val="530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OSÓB REALIZUJĄCYCH ZAMÓW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tórymi dysponuje lub będzie dysponował Wykonawca zamówienia, wraz z informacjami na temat ich kwalifikacji niezbędnych do wykonania zamówienia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zgodnie z wytycznymi określonymi w pkt 6.2.2.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WZ), a także zakresu wykonywanych przez nich czynności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Cs w:val="false"/>
          <w:kern w:val="0"/>
          <w:sz w:val="20"/>
          <w:szCs w:val="20"/>
          <w:lang w:val="pl-PL" w:eastAsia="ar-SA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Składając ofertę w przetargu nieograniczonym pod nazwą</w:t>
      </w:r>
      <w:r>
        <w:rPr>
          <w:sz w:val="19"/>
          <w:szCs w:val="19"/>
        </w:rPr>
        <w:t xml:space="preserve">: </w:t>
      </w:r>
      <w:r>
        <w:rPr>
          <w:sz w:val="19"/>
          <w:szCs w:val="19"/>
          <w:lang w:val="pl-PL"/>
        </w:rPr>
        <w:t>„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ar-SA"/>
        </w:rPr>
        <w:t xml:space="preserve">Usługi szkoleniowe z zakresu wsparcia pieczy zastępczej terenu Powiatu Wrocławskiego w latach 2018-2020” 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ar-S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lang w:val="pl-PL" w:eastAsia="ar-SA"/>
        </w:rPr>
        <w:t>-</w:t>
      </w:r>
      <w:r>
        <w:rPr>
          <w:rFonts w:cs="Times New Roman" w:ascii="Times New Roman" w:hAnsi="Times New Roman"/>
          <w:bCs w:val="false"/>
          <w:kern w:val="0"/>
          <w:sz w:val="20"/>
          <w:szCs w:val="20"/>
          <w:u w:val="single"/>
          <w:lang w:val="pl-PL" w:eastAsia="ar-SA"/>
        </w:rPr>
        <w:t xml:space="preserve"> Część I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Ja niżej podpisany ……………………………………. działając w imieniu …………………………………………………………………………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oświadczam, Wykonawca, którego reprezentuję  dysponuje lub będzie dysponował następującymi osobami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3261"/>
        <w:gridCol w:w="3543"/>
        <w:gridCol w:w="3969"/>
      </w:tblGrid>
      <w:tr>
        <w:trPr>
          <w:trHeight w:val="662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.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mię i nazwisko)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ywanych czynności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osiadane uprawnienia – licencje (zakres, nr licencji, termin ważności) 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będące w dyspozycji Wykonawcy / oddane do dyspozycji przez inny podmiot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 przez inny podmiot*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 przez inny podmiot*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komentarz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kstkomentarz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łasne / oddane do dyspozycji przez inny podmiot*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, dnia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                                                                                                                 ....................................................................................</w:t>
      </w:r>
    </w:p>
    <w:p>
      <w:pPr>
        <w:pStyle w:val="Normal"/>
        <w:ind w:left="540" w:hanging="0"/>
        <w:rPr/>
      </w:pP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, pieczęć Wykonawcy) 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675" w:gutter="0" w:header="142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 -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36:00Z</dcterms:created>
  <dc:creator>szkolenie</dc:creator>
  <dc:description/>
  <cp:keywords/>
  <dc:language>en-US</dc:language>
  <cp:lastModifiedBy>Małgorzata Mrozewska</cp:lastModifiedBy>
  <cp:lastPrinted>2018-09-13T10:08:00Z</cp:lastPrinted>
  <dcterms:modified xsi:type="dcterms:W3CDTF">2018-10-22T05:57:00Z</dcterms:modified>
  <cp:revision>5</cp:revision>
  <dc:subject/>
  <dc:title/>
</cp:coreProperties>
</file>