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Pieczęć Przychodni Rejon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ŚWIADCZENIE LEKARZA RODZIN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 ubiegającej się o skierowanie do Powiatowego Środowiskowego Domu Samopomocy…...................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zamieszkania 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……………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nie …………….…………….…………………………………………………………….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fizycznego stanu zdrowia osoby ubiegającej się o przyjęcie do Powiatowego Środowiskowego Domu Samopomocy, na podstawie badań - RTG, morfologia, HBS, itp.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dług wskazań lekarskich: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rowy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zakaźna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skóry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a układu oddechowego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horoby przenoszone drogą płciową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ukrzyca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pilepsja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</w:rPr>
        <w:t>- autyzm,</w:t>
      </w:r>
    </w:p>
    <w:p>
      <w:pPr>
        <w:pStyle w:val="Akapitzlist"/>
        <w:autoSpaceDE w:val="false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inne …………………………………... </w:t>
      </w:r>
      <w:r>
        <w:rPr>
          <w:rFonts w:ascii="Times New Roman" w:hAnsi="Times New Roman"/>
          <w:rtl w:val="true"/>
        </w:rPr>
        <w:t>٭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sprawności ruchowej osoby</w:t>
      </w:r>
      <w:r>
        <w:rPr>
          <w:rFonts w:ascii="Times New Roman" w:hAnsi="Times New Roman"/>
          <w:rtl w:val="true"/>
        </w:rPr>
        <w:t>٭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porusza się samodzielnie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porusza się z pomocą innych osób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porusza się z pomocą sprzętu rehabilitacyjnego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porusza się samodzielnie (na wózku inwalidzkim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a możliwości zaspokojenia niezbędnych potrzeb życiowych</w:t>
      </w:r>
      <w:r>
        <w:rPr>
          <w:rFonts w:ascii="Times New Roman" w:hAnsi="Times New Roman"/>
          <w:rtl w:val="true"/>
        </w:rPr>
        <w:t>٭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samodzielny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wymaga częściowej pomocy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- wymaga stałej opiek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upełnie niesamodzieln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Na podstawie oceny stanu zdrowia stwierdza się, że 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Pan/Pani …………………………………………… może/nie może</w:t>
      </w:r>
      <w:r>
        <w:rPr>
          <w:rFonts w:ascii="Times New Roman" w:hAnsi="Times New Roman"/>
          <w:rtl w:val="true"/>
        </w:rPr>
        <w:t>٭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rać udział/u w zajęciach </w:t>
        <w:br/>
        <w:t>w Środowiskowym Domu Samopomoc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426" w:hanging="360"/>
        <w:jc w:val="both"/>
        <w:rPr/>
      </w:pPr>
      <w:r>
        <w:rPr>
          <w:rFonts w:cs="Times New Roman" w:ascii="Times New Roman" w:hAnsi="Times New Roman"/>
        </w:rPr>
        <w:t>Ewentualne zalecenia dotyczące rehabilitacji, diety lub działań opiekuńczo - pielęgnacyjnych, pobierania leków: …………………………………………………………………………………..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acje o sprawności w zakresie lokomocji osoby niepełnosprawnej fizycznie ………………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76" w:before="0" w:after="0"/>
        <w:ind w:left="42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b/>
          <w:rtl w:val="true"/>
        </w:rPr>
        <w:t>٭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- odpowiednie zakreślić, bądź dopisać jeżeli nie znajdują się we wskazanym formularz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16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i pieczęć lekarza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5:00Z</dcterms:created>
  <dc:creator>Mdrag</dc:creator>
  <dc:description/>
  <cp:keywords/>
  <dc:language>en-US</dc:language>
  <cp:lastModifiedBy>Leszek Markowski</cp:lastModifiedBy>
  <cp:lastPrinted>2018-10-23T14:23:00Z</cp:lastPrinted>
  <dcterms:modified xsi:type="dcterms:W3CDTF">2018-10-23T12:27:00Z</dcterms:modified>
  <cp:revision>5</cp:revision>
  <dc:subject/>
  <dc:title/>
</cp:coreProperties>
</file>